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676047490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№ 62-35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б объеме сведений о кандидатах в депутаты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, представленных при их выдвижении, </w:t>
        <w:br/>
        <w:t>подлежащих доведению до сведения избирателе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11 статьи 22 Закона Санкт-Петербурга </w:t>
        <w:br/>
        <w:t xml:space="preserve">от 21 мая 2014 № 303-46 «О выборах депутатов муниципальных советов внутригородских муниципальных образований города федерального значения Санкт-Петербурга», </w:t>
      </w:r>
      <w:r>
        <w:rPr>
          <w:rFonts w:eastAsia="Calibri"/>
          <w:sz w:val="28"/>
          <w:szCs w:val="28"/>
          <w:lang w:eastAsia="en-US" w:bidi="en-US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5 «</w:t>
      </w:r>
      <w:r>
        <w:rPr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0, 151 по выборам депутатов </w:t>
      </w:r>
      <w:bookmarkEnd w:id="0"/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»</w:t>
      </w:r>
      <w:r>
        <w:rPr>
          <w:sz w:val="28"/>
          <w:szCs w:val="28"/>
          <w:lang w:eastAsia="ru-RU"/>
        </w:rPr>
        <w:t xml:space="preserve">, 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24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 Установить объем сведений о кандидатах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sz w:val="28"/>
          <w:szCs w:val="28"/>
          <w:lang w:eastAsia="ru-RU"/>
        </w:rPr>
        <w:t xml:space="preserve"> (далее – кандидаты), представленных ими при выдвижении, подлежащих доведению до сведения избирателей,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пределить, что сведения о кандидатах в объеме, установленном пунктом 1 настоящего решения, подлежат размещению на официальном сайте Территориальной избирательной комиссии № 24 в информационно-телекоммуникационной сети «Интернет» в течение трех дней со дня выдвижения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азместить настоящее решение на сайте Территориальной избирательной комиссии № 24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 w:val="28"/>
          <w:szCs w:val="28"/>
        </w:rPr>
        <w:t>Садофеева А.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91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center"/>
        <w:rPr>
          <w:sz w:val="24"/>
          <w:szCs w:val="24"/>
          <w:lang w:eastAsia="ru-RU" w:bidi="en-US"/>
        </w:rPr>
      </w:pPr>
      <w:r>
        <w:rPr>
          <w:sz w:val="24"/>
          <w:szCs w:val="24"/>
          <w:lang w:eastAsia="ru-RU" w:bidi="en-US"/>
        </w:rPr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Приложение </w:t>
        <w:br/>
        <w:t xml:space="preserve">к решению Территориальной </w:t>
        <w:br/>
        <w:t>избирательной комиссии № 24</w:t>
      </w:r>
    </w:p>
    <w:p>
      <w:pPr>
        <w:pStyle w:val="Normal"/>
        <w:ind w:left="4536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т 20 июня 2024 года №62-35</w:t>
      </w:r>
    </w:p>
    <w:p>
      <w:pPr>
        <w:pStyle w:val="Normal"/>
        <w:ind w:left="5400" w:hanging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Объем сведений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о кандидатах, представленных ими при выдвижении, </w:t>
        <w:br/>
        <w:t>подлежащих доведению до сведения избирателе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 Фамилия, имя, отче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2. Дата и место ро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. Сведения о профессиональном образ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5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6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  <w:lang w:bidi="en-US"/>
        </w:rPr>
        <w:t xml:space="preserve">7. Если у кандидата имелась или имеется судимость – сведения </w:t>
        <w:br/>
        <w:t>об э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bidi="en-US"/>
        </w:rPr>
        <w:t>8.</w:t>
      </w:r>
      <w:r>
        <w:rPr>
          <w:sz w:val="24"/>
          <w:szCs w:val="24"/>
          <w:lang w:val="en-US" w:bidi="en-US"/>
        </w:rPr>
        <w:t> </w:t>
      </w:r>
      <w:r>
        <w:rPr>
          <w:sz w:val="24"/>
          <w:szCs w:val="24"/>
          <w:lang w:bidi="en-US"/>
        </w:rPr>
        <w:t>Если кандидат является иностранным агентом, либо кандидатом, аффилированным с иностранным агентом – сведения об э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 Субъект выдвижения (если кандидат выдвинут избирательным объединением – 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;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8:00Z</dcterms:created>
  <dc:creator>Дмитриева Марина</dc:creator>
  <dc:description/>
  <cp:keywords/>
  <dc:language>en-US</dc:language>
  <cp:lastModifiedBy>Светлана Ивановна</cp:lastModifiedBy>
  <cp:lastPrinted>2024-06-20T18:25:00Z</cp:lastPrinted>
  <dcterms:modified xsi:type="dcterms:W3CDTF">2024-06-20T15:26:00Z</dcterms:modified>
  <cp:revision>9</cp:revision>
  <dc:subject/>
  <dc:title>САНКТ-ПЕТЕРБУРГСКАЯ ИЗБИРАТЕЛЬНАЯ КОМИССИЯ</dc:title>
</cp:coreProperties>
</file>